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Abbot David’s School for Spiritual Directors P.O. Box 102 Mexico, ME 04257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Marie J. DiSciullo-Naples, Ph.D. School Coordinator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207-364-7288 and or </w:t>
      </w:r>
      <w:hyperlink r:id="rId2">
        <w:r>
          <w:rPr>
            <w:rStyle w:val="InternetLink"/>
            <w:rFonts w:cs="Comic Sans MS" w:ascii="Comic Sans MS" w:hAnsi="Comic Sans MS"/>
            <w:b/>
            <w:i/>
            <w:sz w:val="28"/>
            <w:szCs w:val="28"/>
          </w:rPr>
          <w:t>joyologist@gwi.net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</w:rPr>
        <w:t>SPIRITUAL DIRECTION QUESTIONAIRE</w:t>
      </w:r>
      <w:r>
        <w:rPr>
          <w:rFonts w:cs="Comic Sans MS" w:ascii="Comic Sans MS" w:hAnsi="Comic Sans MS"/>
          <w:i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*</w:t>
      </w:r>
      <w:r>
        <w:rPr>
          <w:rFonts w:cs="Comic Sans MS" w:ascii="Comic Sans MS" w:hAnsi="Comic Sans MS"/>
          <w:i/>
          <w:sz w:val="28"/>
          <w:szCs w:val="28"/>
        </w:rPr>
        <w:t>Confidential Information shared with Spiritual Director</w:t>
      </w:r>
      <w:r>
        <w:rPr>
          <w:rFonts w:cs="Comic Sans MS" w:ascii="Comic Sans MS" w:hAnsi="Comic Sans MS"/>
          <w:i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Name: _____________________________________________ Birth date: 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Address: 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Email: ______________________________________ Phone No. 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heck what applies: Religious__Single: __ Married: __Widow: __Divorced: __Remarriage: __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Describe your Occupation</w:t>
      </w:r>
      <w:r>
        <w:rPr>
          <w:rFonts w:cs="Comic Sans MS" w:ascii="Comic Sans MS" w:hAnsi="Comic Sans MS"/>
          <w:i/>
        </w:rPr>
        <w:t>: 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 xml:space="preserve">What are your expectations of Spiritual Direction? </w:t>
      </w:r>
      <w:r>
        <w:rPr>
          <w:rFonts w:cs="Comic Sans MS" w:ascii="Comic Sans MS" w:hAnsi="Comic Sans MS"/>
          <w:i/>
        </w:rPr>
        <w:t>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Have you been in Spiritual Direction previously? _____ Where? 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Name of Previous Director: 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Describe your Prayer Life</w:t>
      </w:r>
      <w:r>
        <w:rPr>
          <w:rFonts w:cs="Comic Sans MS" w:ascii="Comic Sans MS" w:hAnsi="Comic Sans MS"/>
          <w:i/>
        </w:rPr>
        <w:t>. 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Do you Journal? ____ Do you record your dreams? ____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What is your current Physical? Emotional? Psychological state? 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b/>
          <w:i/>
        </w:rPr>
        <w:t>Do you have any difficulty sleeping? ___ if yes, please explain: 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What medications are you presently taking? 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Have you had any professional psychological help? _____  If yes, how long ago? 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b/>
          <w:i/>
        </w:rPr>
        <w:t>Please explain: 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Where do you fit in your family of origins? 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ist below family member’s names and ages: 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Describe your father (personality, characteristics, strengths, weaknesses) 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Describe your mother (personality, characteristics, strengths, weaknesses)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escribe yourself: 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lease add any further information that you deem helpful for your spiritual director: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bbot David’s School for Spiritual Directors P.O. Box 102 Mexico, ME 04257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Marie J. DiSciullo-Naples, Ph.D. School Coordinator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207-364-7288 and or </w:t>
      </w:r>
      <w:hyperlink r:id="rId3">
        <w:r>
          <w:rPr>
            <w:rStyle w:val="InternetLink"/>
            <w:rFonts w:cs="Comic Sans MS" w:ascii="Comic Sans MS" w:hAnsi="Comic Sans MS"/>
            <w:b/>
            <w:i/>
            <w:sz w:val="28"/>
            <w:szCs w:val="28"/>
          </w:rPr>
          <w:t>joyologist@gwi.net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fidential Recommendation for Spiritual Direction * need TWO of these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: (Potential Directee): 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dress: 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ity, State: _______________________ Zip Code: _________ Phone: 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untry: __________________________Email: 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048"/>
        <w:gridCol w:w="1112"/>
        <w:gridCol w:w="1260"/>
        <w:gridCol w:w="30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IGIOUS INVOLVEM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UTSTANDING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RY GOO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FAI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ABLE TO EVALUATE</w:t>
            </w:r>
          </w:p>
        </w:tc>
      </w:tr>
      <w:tr>
        <w:trPr>
          <w:trHeight w:val="4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OF CATHOLIC DOCTR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IGIOUS ATTITU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IGIOUS PRAC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ERSONAL CHARACTERISTICS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UTSTANDING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RY GOO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FAI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ABLE TO EVALUA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AL CHARAC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OD JUDG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YAL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ILITY TO BE CONFIDENTI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OTIONAL STABILI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RITUAL MATUR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 &amp; VITA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at is your overall evaluation of this applicant’s suitability for Spiritual Direction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 Outstanding _____Very Good ______ Fair _____ Poo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lease comment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o you know any reason the applicant should not participate in Spiritual Direction at this time? ____ no   ____ yes, If yes, Please explain below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ference Name: ______________________________ Title: 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dress: 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Relationship to Applicant: ____________________________________________________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-2520" w:leader="none"/>
          <w:tab w:val="left" w:pos="-1980" w:leader="none"/>
        </w:tabs>
        <w:rPr/>
      </w:pPr>
      <w:r>
        <w:rPr>
          <w:rFonts w:cs="Comic Sans MS" w:ascii="Comic Sans MS" w:hAnsi="Comic Sans MS"/>
          <w:b/>
        </w:rPr>
        <w:t>Signature: ______________________________________________ Date: ____________</w:t>
      </w:r>
    </w:p>
    <w:p>
      <w:pPr>
        <w:pStyle w:val="Normal"/>
        <w:tabs>
          <w:tab w:val="clear" w:pos="720"/>
          <w:tab w:val="left" w:pos="-2520" w:leader="none"/>
          <w:tab w:val="left" w:pos="-198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ologist@gwi.net" TargetMode="External"/><Relationship Id="rId3" Type="http://schemas.openxmlformats.org/officeDocument/2006/relationships/hyperlink" Target="mailto:joyologist@gwi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8:38:00Z</dcterms:created>
  <dc:creator>Marie J. DiSciullo-Naples</dc:creator>
  <dc:description/>
  <dc:language>en-US</dc:language>
  <cp:lastModifiedBy>Marie DiSciullo-Naples</cp:lastModifiedBy>
  <cp:lastPrinted>2005-07-11T07:50:00Z</cp:lastPrinted>
  <dcterms:modified xsi:type="dcterms:W3CDTF">2013-03-16T18:38:00Z</dcterms:modified>
  <cp:revision>2</cp:revision>
  <dc:subject/>
  <dc:title>Marie J</dc:title>
</cp:coreProperties>
</file>